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yrillicOld" w:hAnsi="CyrillicOld" w:cs="CyrillicOld"/>
          <w:b/>
          <w:b/>
          <w:bCs/>
          <w:color w:val="006B2B"/>
          <w:sz w:val="36"/>
          <w:szCs w:val="36"/>
        </w:rPr>
      </w:pPr>
      <w:r>
        <w:rPr>
          <w:rFonts w:cs="CyrillicOld" w:ascii="CyrillicOld" w:hAnsi="CyrillicOld"/>
          <w:b/>
          <w:bCs/>
          <w:color w:val="006B2B"/>
          <w:sz w:val="36"/>
          <w:szCs w:val="36"/>
        </w:rPr>
        <w:t xml:space="preserve">ÏÎÑÒIÉÍÀ  ÊÎÍÔÅÐÅÍÖIß </w:t>
      </w:r>
    </w:p>
    <w:p>
      <w:pPr>
        <w:pStyle w:val="Normal"/>
        <w:jc w:val="center"/>
        <w:rPr>
          <w:rFonts w:ascii="CyrillicOld" w:hAnsi="CyrillicOld" w:cs="CyrillicOld"/>
          <w:b/>
          <w:b/>
          <w:bCs/>
          <w:color w:val="006B2B"/>
          <w:sz w:val="36"/>
          <w:szCs w:val="36"/>
        </w:rPr>
      </w:pPr>
      <w:r>
        <w:rPr>
          <w:rFonts w:cs="CyrillicOld" w:ascii="CyrillicOld" w:hAnsi="CyrillicOld"/>
          <w:b/>
          <w:bCs/>
          <w:color w:val="006B2B"/>
          <w:sz w:val="36"/>
          <w:szCs w:val="36"/>
        </w:rPr>
        <w:t xml:space="preserve">ÓÊÐÀ¡ÍÑÜÊÈÕ ÏÐÀÂÎÑËÀÂÍÈÕ ªÏÈÑÊÎÏIÂ </w:t>
      </w:r>
    </w:p>
    <w:p>
      <w:pPr>
        <w:pStyle w:val="Normal"/>
        <w:jc w:val="center"/>
        <w:rPr>
          <w:rFonts w:ascii="CyrillicOld" w:hAnsi="CyrillicOld" w:cs="CyrillicOld"/>
          <w:b/>
          <w:b/>
          <w:bCs/>
          <w:color w:val="006B2B"/>
          <w:sz w:val="36"/>
          <w:szCs w:val="36"/>
        </w:rPr>
      </w:pPr>
      <w:r>
        <w:rPr>
          <w:rFonts w:cs="CyrillicOld" w:ascii="CyrillicOld" w:hAnsi="CyrillicOld"/>
          <w:b/>
          <w:bCs/>
          <w:color w:val="006B2B"/>
          <w:sz w:val="36"/>
          <w:szCs w:val="36"/>
        </w:rPr>
        <w:t>ÏÎÇÀ ÌÅÆÀÌÈ ÓÊÐÀ¡ÍÈ</w:t>
      </w:r>
    </w:p>
    <w:p>
      <w:pPr>
        <w:pStyle w:val="Normal"/>
        <w:autoSpaceDE w:val="false"/>
        <w:spacing w:lineRule="auto" w:line="240" w:before="0" w:after="0"/>
        <w:jc w:val="center"/>
        <w:rPr>
          <w:rFonts w:ascii="ArialUkr" w:hAnsi="ArialUkr" w:cs="ArialUkr"/>
          <w:b/>
          <w:b/>
          <w:bCs/>
          <w:i/>
          <w:i/>
          <w:iCs/>
          <w:color w:val="7F0000"/>
          <w:sz w:val="20"/>
          <w:szCs w:val="20"/>
        </w:rPr>
      </w:pPr>
      <w:r>
        <w:rPr>
          <w:rFonts w:cs="ArialUkr" w:ascii="ArialUkr" w:hAnsi="ArialUkr"/>
          <w:b/>
          <w:bCs/>
          <w:i/>
          <w:iCs/>
          <w:color w:val="7F0000"/>
          <w:sz w:val="20"/>
          <w:szCs w:val="20"/>
        </w:rPr>
        <w:t>ÍÀØÈÌ ÓËÞÁËÅÍÈÌ ÄÓÕÎÂÅÍÑÒÂÓ ² Â²ÐÍÈÌ, ÄÎÐÓ×ÅÍÈÌ ÍÀØ²É ÄÓÕÎÂÍ²É ÎÏ²Ö²,</w:t>
      </w:r>
    </w:p>
    <w:p>
      <w:pPr>
        <w:pStyle w:val="Normal"/>
        <w:jc w:val="center"/>
        <w:rPr>
          <w:rFonts w:ascii="ArialUkr" w:hAnsi="ArialUkr" w:cs="ArialUkr"/>
          <w:b/>
          <w:b/>
          <w:bCs/>
          <w:i/>
          <w:i/>
          <w:iCs/>
          <w:color w:val="7F0000"/>
          <w:sz w:val="20"/>
          <w:szCs w:val="20"/>
        </w:rPr>
      </w:pPr>
      <w:r>
        <w:rPr>
          <w:rFonts w:cs="ArialUkr" w:ascii="ArialUkr" w:hAnsi="ArialUkr"/>
          <w:b/>
          <w:bCs/>
          <w:i/>
          <w:iCs/>
          <w:color w:val="7F0000"/>
          <w:sz w:val="20"/>
          <w:szCs w:val="20"/>
        </w:rPr>
        <w:t>ÏÎ ÂÑÜÎÌÓ ÑÂ²Ò² ÐÎÇÊÈÍÅÍÈÌ ÒÀ ÍÀØÈÌ ÁÐÀÒÀÌ ² ÑÅÑÒÐÀÌ ÏÎ Â²Ð² Â ÓÊÐÀ¯Í², ÍÀØÅ ÄÓÕÎÂÍÅ ÏÎÑËÀÍÍß Ç ÍÀÃÎÄÈ ÑÂßÒÀ ÍÀÐÎÄÆÅÍÍß ÃÎÑÏÎÄÀ ² ÑÏÀÑÀ ÍÀØÎÃÎ ²ÑÓÑÀ ÕÐÈÑÒÀ 2007 ð.Á.</w:t>
      </w:r>
    </w:p>
    <w:p>
      <w:pPr>
        <w:pStyle w:val="Normal"/>
        <w:spacing w:lineRule="auto" w:line="240"/>
        <w:jc w:val="center"/>
        <w:rPr>
          <w:rFonts w:ascii="ArialUkr" w:hAnsi="ArialUkr" w:cs="ArialUkr"/>
          <w:b/>
          <w:b/>
          <w:bCs/>
          <w:i/>
          <w:i/>
          <w:iCs/>
          <w:sz w:val="20"/>
          <w:szCs w:val="20"/>
        </w:rPr>
      </w:pPr>
      <w:r>
        <w:rPr>
          <w:rFonts w:cs="ArialUkr" w:ascii="ArialUkr" w:hAnsi="ArialUkr"/>
          <w:b/>
          <w:bCs/>
          <w:i/>
          <w:iCs/>
          <w:color w:val="0A4DA0"/>
          <w:sz w:val="20"/>
          <w:szCs w:val="20"/>
        </w:rPr>
        <w:t>Óëþáëåí³ Áðàòè ³ Ñåñòðè,</w:t>
      </w:r>
    </w:p>
    <w:p>
      <w:pPr>
        <w:pStyle w:val="Normal"/>
        <w:spacing w:lineRule="auto" w:line="240"/>
        <w:jc w:val="center"/>
        <w:rPr>
          <w:rFonts w:ascii="ArialUkr" w:hAnsi="ArialUkr" w:cs="ArialUkr"/>
          <w:b/>
          <w:b/>
          <w:bCs/>
          <w:i/>
          <w:i/>
          <w:iCs/>
          <w:color w:val="A60000"/>
          <w:sz w:val="20"/>
          <w:szCs w:val="20"/>
        </w:rPr>
      </w:pPr>
      <w:r>
        <w:rPr>
          <w:rFonts w:cs="ArialUkr" w:ascii="ArialUkr" w:hAnsi="ArialUkr"/>
          <w:b/>
          <w:bCs/>
          <w:i/>
          <w:iCs/>
          <w:color w:val="A60000"/>
          <w:sz w:val="20"/>
          <w:szCs w:val="20"/>
        </w:rPr>
        <w:t>ÕÐÈÑÒÎÑ ÍÀÐÎÄÆÓªÒÜÑß – ÑËÀÂÌÎ ÉÎÃÎ!</w:t>
      </w:r>
    </w:p>
    <w:p>
      <w:pPr>
        <w:pStyle w:val="BodyText3"/>
        <w:spacing w:lineRule="auto" w:line="240"/>
        <w:ind w:firstLine="720"/>
        <w:jc w:val="both"/>
        <w:rPr/>
      </w:pPr>
      <w:r>
        <w:rPr>
          <w:rFonts w:cs="ArialUkr" w:ascii="ArialUkr" w:hAnsi="ArialUkr"/>
          <w:sz w:val="20"/>
          <w:szCs w:val="20"/>
        </w:rPr>
        <w:t>² çíîâó áåçóïèííî á³æó÷èé ÷àñ ïðèâîäèòü íàñ äî ñïîìèí³â íî÷³ íàðîäæåííÿ Ñèíà Áîæîãî – íàøîãî Ìèëîñåðäíîãî Âèêóïèòåëÿ ³ Ñïàñèòåëÿ - ²ñóñà Õðèñòà.</w:t>
      </w:r>
    </w:p>
    <w:p>
      <w:pPr>
        <w:pStyle w:val="Normal"/>
        <w:spacing w:lineRule="auto" w:line="240"/>
        <w:ind w:firstLine="720"/>
        <w:jc w:val="both"/>
        <w:rPr/>
      </w:pPr>
      <w:r>
        <w:rPr>
          <w:rFonts w:cs="ArialUkr" w:ascii="ArialUkr" w:hAnsi="ArialUkr"/>
          <w:sz w:val="20"/>
          <w:szCs w:val="20"/>
        </w:rPr>
        <w:t>Ö³º¿ Ð³çääâÿíî¿ Íî÷³ ³ çåìëÿ, ³ ëþäè ïåðåæèâàþòü íàéñâÿò³ø³ õâèëèíè. Äóìêè âñ³õ ³äóòü ñë³äîì çà âèôëåºìñüêèìè ïàñòóõàìè, çà âîëõâàìè ç³ Ñõîäó òà ëèíóòü äî Âèôëåºìó ³ äî ïå÷åðè íàðîäæåííÿ Õðèñòà. Â öþ í³÷ Âèôëåºìñüêà ïå÷åðà ñòàëà íàéñâÿò³øèì ì³ñöåì íà çåìë³. Äóìêè ñâÿò³, ï³äâèùåí³ ïî÷óâàííÿ, ìîëèòâè ³ ï³ñí³ - âñ³ íàâêîëî ö³º¿ ïå÷åðè - ì³ñöÿ íàðî-äæåííÿ Ñïàñèòåëÿ ñâ³òó… ³ òà ïåðøà ï³ñíÿ ñâÿòèõ àíãåë³â, ùî ïîâíî÷óòíî ïðîëóíàëà íàä Âèôëåºìîì â ñâÿòó í³÷ Ð³çäâà Ñïàñèòåëÿ: ”Ñëàâà Áîãó íà âèñîò³, íà çåìë³ ìèð, ó ëþäÿõ äîáðà âîëÿ “ (Ëê.2:14) – íîâà, àêòóàëüíà, íå çàñòàð³ëà ³ íå çàâìåðëà. ² íàø óêðà¿íñüêèé ïîáîæíèé íàðîä òîðæåñòâóº â öå Âåëèêå Ñâÿòî, êîëÿäóþ÷è ñâî¿ ð³äí³ êîëÿäêè, ùî ìàþòü îñîáëèâå çíà÷åííÿ ³ ñòâåðäæóþòü ñâÿòó ïðàâäó.</w:t>
      </w:r>
    </w:p>
    <w:p>
      <w:pPr>
        <w:pStyle w:val="Normal"/>
        <w:spacing w:lineRule="auto" w:line="240"/>
        <w:jc w:val="both"/>
        <w:rPr>
          <w:rFonts w:ascii="ArialUkr" w:hAnsi="ArialUkr" w:cs="ArialUkr"/>
          <w:sz w:val="20"/>
          <w:szCs w:val="20"/>
        </w:rPr>
      </w:pPr>
      <w:r>
        <w:rPr>
          <w:rFonts w:cs="ArialUkr" w:ascii="ArialUkr" w:hAnsi="ArialUkr"/>
          <w:sz w:val="20"/>
          <w:szCs w:val="20"/>
        </w:rPr>
        <w:tab/>
        <w:t>Íàðîäæåíèé íàì Ãîñïîäü – Ìåñ³ÿ âñüîãî ëþäñòâà – ïðèí³ñ Áîæó Ïðàâäó. Â³í, ÿê Êíÿçü ìèðó, äàâ ëþäÿì Çàêîí ëþáîâè. Â æèòò³ ëþäåé Â³í çðîäèâ âåëèêó íàä³þ, íàä³þ íà òå, ùî ïðèéäå ÷àñ, êîëè çíèêíóòü â³éíè, ïîêðèâäæåííÿ é íåíàâèñòü ì³æ ëþäüìè, òîä³ ëþäè áóäóòü ñåáå òðèìàòè íà Áîæèõ äîðîãàõ ³ ä³éäóòü äî â³÷íèõ Áîæèõ ïðèçíàíü ³ çàãàëüíîãî ñïîêîþ.</w:t>
      </w:r>
    </w:p>
    <w:p>
      <w:pPr>
        <w:pStyle w:val="Normal"/>
        <w:spacing w:lineRule="auto" w:line="240"/>
        <w:jc w:val="both"/>
        <w:rPr>
          <w:rFonts w:ascii="ArialUkr" w:hAnsi="ArialUkr" w:cs="ArialUkr"/>
          <w:sz w:val="20"/>
          <w:szCs w:val="20"/>
        </w:rPr>
      </w:pPr>
      <w:r>
        <w:rPr>
          <w:rFonts w:cs="ArialUkr" w:ascii="ArialUkr" w:hAnsi="ArialUkr"/>
          <w:sz w:val="20"/>
          <w:szCs w:val="20"/>
        </w:rPr>
        <w:tab/>
        <w:t>Äèâëÿ÷èñü íà øâèäêî ì³íëèâèé ñâ³ò íàâêîëî íàñ, äèâóþ÷èñü ñïîñòåð³ãàºìî, ùî ³ìïåð³¿ ïðèéøëè ³ ïðîéøëè, óïðàâèòåë³, óðÿäè ç ¿õí³ìè çàêîíàìè ì³íÿþòüñÿ ç êîæíèì äíåì, äèêòàòîðè, äåñïîòè é çàâîéîâíèêè, êîæíèé ìàþ÷è ñâ³é äåíü, ïðîéøëè ÷åðåç ñòîð³íêè ³ñòîð³¿. Ïî íàøèõ ì³ñòàõ ³ ñåëàõ, íàøèõ ãðîìàäàõ òà â íàøèõ ðîäèíàõ ìè òàêîæ áà÷èìî ïåâí³ ùîäåíí³ çì³íè. Íàïåâíî é çàâòð³øí³é äåíü ìàòèìå ñâî¿ çì³íè, à ç íèìè, íàïåâíî, áóäóòü ³íø³ òóðáîòè.  Êóäè æ íàì ïîäîðîæóâàòè, ùîá çíàéòè ìèð ³ ñïîê³é? Äî êîãî ìîæåìî çâåðíóòèñÿ çà ñïîêîºì, ñòàíîì ð³âíîâàãè ³ ñèëè? Ãîñïîäü ²ñóñ Õðèñòîñ º Òîé, ùî äàº ïîðàäè. Â³í î÷³êóº, ùîá ìè äàëè Éîìó ì³ñöå â íàøèõ ñåðöÿõ. Òîä³ ìè çíàéäåìî ñïîê³é, ðàä³ñòü, ñòàí ð³âíîâàãè òà ïîäîñòàòî÷íå æèòòÿ – óñ³ Éîãî ëàñêè é ùåäðîòè.</w:t>
      </w:r>
    </w:p>
    <w:p>
      <w:pPr>
        <w:pStyle w:val="Normal"/>
        <w:spacing w:lineRule="auto" w:line="240"/>
        <w:jc w:val="both"/>
        <w:rPr>
          <w:rFonts w:ascii="ArialUkr" w:hAnsi="ArialUkr" w:cs="ArialUkr"/>
          <w:sz w:val="20"/>
          <w:szCs w:val="20"/>
        </w:rPr>
      </w:pPr>
      <w:r>
        <w:rPr>
          <w:rFonts w:cs="ArialUkr" w:ascii="ArialUkr" w:hAnsi="ArialUkr"/>
          <w:sz w:val="20"/>
          <w:szCs w:val="20"/>
        </w:rPr>
        <w:tab/>
        <w:t xml:space="preserve">Ç óñüîãî, ùî ïðèéøëî ³ ï³øëî, ñåðåä øâèäêèõ ùîäåííèõ çì³í, îäíå öàðñòâî çàëèøàºòüñÿ íåçì³ííèì – Öàðñòâî, ÿêå ïî÷àëîñÿ â ò³é íåâåëèê³é çåìë³ Ïàëåñòèí³, â ìàëåíüêîìó ì³ñò³ Âèôëåºì³. Öàð, ùî íàðîäèâñÿ â ïå÷åð³, ùî áóâ ïîêëàäåíèé íà ñ³í³, íå ïðèéíÿòèé ëþäüìè, àëå ñòàâ æåðòâîþ íà õðåñò³ - Â³í öàðñòâóº! </w:t>
      </w:r>
    </w:p>
    <w:p>
      <w:pPr>
        <w:pStyle w:val="Normal"/>
        <w:spacing w:lineRule="auto" w:line="240"/>
        <w:jc w:val="both"/>
        <w:rPr/>
      </w:pPr>
      <w:r>
        <w:rPr>
          <w:rFonts w:cs="ArialUkr" w:ascii="ArialUkr" w:hAnsi="ArialUkr"/>
          <w:sz w:val="20"/>
          <w:szCs w:val="20"/>
        </w:rPr>
        <w:tab/>
        <w:t>Â³í öàðñòâóº íà Íåá³, ïðà-âîðó÷ Îòöÿ, ñåðåä Éîãî ñâÿòèõ àíãåë³â. Â³í öàðñòâóº â êîæíîìó ñåðö³, ÿêå â³ä-êðèëîñÿ äëÿ Íüîãî ³ äàëî Éîìó ì³ñöå. Â³í öàðñòâóº â Éîãî Ñâÿò³é Öåðêâ³, ÿêà ñë³äóº Ñëîâó Éîãî Ñâÿòîãî ªâàíãåë³ÿ ³ óñóâàº ³íø³ âïëèâè.</w:t>
      </w:r>
    </w:p>
    <w:p>
      <w:pPr>
        <w:pStyle w:val="Normal"/>
        <w:spacing w:lineRule="auto" w:line="240"/>
        <w:jc w:val="both"/>
        <w:rPr>
          <w:rFonts w:ascii="ArialUkr" w:hAnsi="ArialUkr" w:cs="ArialUkr"/>
          <w:sz w:val="20"/>
          <w:szCs w:val="20"/>
        </w:rPr>
      </w:pPr>
      <w:r>
        <w:rPr>
          <w:rFonts w:cs="ArialUkr" w:ascii="ArialUkr" w:hAnsi="ArialUkr"/>
          <w:sz w:val="20"/>
          <w:szCs w:val="20"/>
        </w:rPr>
        <w:tab/>
        <w:t xml:space="preserve"> Ñàì Ãîñïîäü Áîã ñêàçàâ ïðî Íüîãî íàì: ”Â³í æå áóäå Âåëèêèé ³ Ñèíîì Âñåâèøíüîãî çâàíèì…³ öàðþâàííþ Éîãî íå áóäå ê³íöÿ” (Ëê.1:32-33).</w:t>
      </w:r>
    </w:p>
    <w:p>
      <w:pPr>
        <w:pStyle w:val="Normal"/>
        <w:spacing w:lineRule="auto" w:line="240"/>
        <w:jc w:val="both"/>
        <w:rPr>
          <w:rFonts w:ascii="ArialUkr" w:hAnsi="ArialUkr" w:cs="ArialUkr"/>
          <w:sz w:val="20"/>
          <w:szCs w:val="20"/>
        </w:rPr>
      </w:pPr>
      <w:r>
        <w:rPr>
          <w:rFonts w:cs="ArialUkr" w:ascii="ArialUkr" w:hAnsi="ArialUkr"/>
          <w:sz w:val="20"/>
          <w:szCs w:val="20"/>
        </w:rPr>
        <w:tab/>
        <w:t>Ñïàñèòåëü, ùî Éîãî Ð³çäâî ìè òå-ïåð ñâÿòêóºìî, Â³í – “Äèâíèé ïîðàäíèê, Áîã ñèëüíèé, Îòåöü â³÷íîñòè, Êíÿçü ìèðó” (²ñ.9:5-6).</w:t>
      </w:r>
    </w:p>
    <w:p>
      <w:pPr>
        <w:pStyle w:val="Normal"/>
        <w:spacing w:lineRule="auto" w:line="240"/>
        <w:jc w:val="both"/>
        <w:rPr>
          <w:rFonts w:ascii="ArialUkr" w:hAnsi="ArialUkr" w:cs="ArialUkr"/>
          <w:sz w:val="20"/>
          <w:szCs w:val="20"/>
        </w:rPr>
      </w:pPr>
      <w:r>
        <w:rPr>
          <w:rFonts w:cs="ArialUkr" w:ascii="ArialUkr" w:hAnsi="ArialUkr"/>
          <w:sz w:val="20"/>
          <w:szCs w:val="20"/>
        </w:rPr>
        <w:tab/>
        <w:t>Îòîæ, ïðèéä³ìî äî Íüîãî. Âðó÷³ì Éîìó ñâîº ìàëîçíà÷íå æèòòÿ. Â³í äàñòü íàì ìèð, íàïðÿì ³ ö³ëü æèòòÿ. Ïðèíåñ³ì Éîìó íàø³ ñëàáîñò³ - ³ Â³í äàñòü íàì ñèëó. Äëÿ ïîäîëàííÿ ñìóòêó Â³í äàñòü íàì ðàä³ñòü. Ïðèõîäüìî äî Íüîãî â ãð³õàõ íàøèõ – Â³í äàñòü íàì ïðî-ùåííÿ, ïðèâåäå äî äîñêîíàëîñòè. Ñëàâà Áîãîâ³, Â³í öàðþº! Ç íàìè Áîã!</w:t>
      </w:r>
    </w:p>
    <w:p>
      <w:pPr>
        <w:pStyle w:val="Normal"/>
        <w:spacing w:lineRule="auto" w:line="240"/>
        <w:jc w:val="both"/>
        <w:rPr>
          <w:rFonts w:ascii="ArialUkr" w:hAnsi="ArialUkr" w:cs="ArialUkr"/>
          <w:sz w:val="20"/>
          <w:szCs w:val="20"/>
        </w:rPr>
      </w:pPr>
      <w:r>
        <w:rPr>
          <w:rFonts w:cs="ArialUkr" w:ascii="ArialUkr" w:hAnsi="ArialUkr"/>
          <w:sz w:val="20"/>
          <w:szCs w:val="20"/>
        </w:rPr>
        <w:tab/>
        <w:t>Óëþáëåí³ ó Õðèñò³! Â³òàºìî âàñ ç Ïðàçíèêîì Ð³çäâà Õðèñòîâîãî! Íåõàé Â³í áóäå äëÿ âñ³õ ï³äíåñåííÿì äóøåþ äî íåáåñíèõ âèñîò. À Íîâèé 2008-èé ð³ê íåõàé ïðèíåñå íàì óñ³ì äîáðå çäîðîâ’ÿ, äîáðîáóò, äóøåâíèé ñïîê³é òà ðàä³ñòü ó Õðèñò³ ²ñóñ³.</w:t>
      </w:r>
    </w:p>
    <w:p>
      <w:pPr>
        <w:pStyle w:val="Normal"/>
        <w:spacing w:lineRule="auto" w:line="240"/>
        <w:jc w:val="both"/>
        <w:rPr>
          <w:rFonts w:ascii="ArialUkr" w:hAnsi="ArialUkr" w:cs="ArialUkr"/>
          <w:sz w:val="20"/>
          <w:szCs w:val="20"/>
        </w:rPr>
      </w:pPr>
      <w:r>
        <w:rPr>
          <w:rFonts w:cs="ArialUkr" w:ascii="ArialUkr" w:hAnsi="ArialUkr"/>
          <w:sz w:val="20"/>
          <w:szCs w:val="20"/>
        </w:rPr>
        <w:tab/>
      </w:r>
    </w:p>
    <w:p>
      <w:pPr>
        <w:pStyle w:val="NoSpacing"/>
        <w:jc w:val="center"/>
        <w:rPr/>
      </w:pPr>
      <w:r>
        <w:rPr>
          <w:rFonts w:cs="ArialUkr" w:ascii="ArialUkr" w:hAnsi="ArialUkr"/>
          <w:b/>
          <w:i/>
          <w:color w:val="C0504D"/>
          <w:sz w:val="32"/>
          <w:szCs w:val="32"/>
        </w:rPr>
        <w:t>XÐÈÑÒÎÑ ÍÀÐÎÄÆÓªÒÜÑß! ÑËÀÂ²ÌÎ ÉÎÃÎ!</w:t>
      </w:r>
    </w:p>
    <w:p>
      <w:pPr>
        <w:pStyle w:val="NoSpacing"/>
        <w:jc w:val="center"/>
        <w:rPr>
          <w:rFonts w:ascii="ArialUkr" w:hAnsi="ArialUkr" w:cs="ArialUkr"/>
          <w:b/>
          <w:b/>
          <w:i/>
          <w:i/>
          <w:color w:val="C0504D"/>
          <w:sz w:val="20"/>
          <w:szCs w:val="20"/>
        </w:rPr>
      </w:pPr>
      <w:r>
        <w:rPr>
          <w:rFonts w:cs="ArialUkr" w:ascii="ArialUkr" w:hAnsi="ArialUkr"/>
          <w:b/>
          <w:i/>
          <w:color w:val="C0504D"/>
          <w:sz w:val="20"/>
          <w:szCs w:val="20"/>
        </w:rPr>
      </w:r>
    </w:p>
    <w:p>
      <w:pPr>
        <w:pStyle w:val="NoSpacing"/>
        <w:jc w:val="center"/>
        <w:rPr>
          <w:rFonts w:ascii="ArialUkr" w:hAnsi="ArialUkr" w:cs="ArialUkr"/>
          <w:sz w:val="20"/>
          <w:szCs w:val="20"/>
        </w:rPr>
      </w:pPr>
      <w:r>
        <w:rPr>
          <w:rFonts w:cs="ArialUkr" w:ascii="ArialUkr" w:hAnsi="ArialUkr"/>
          <w:color w:val="A60000"/>
          <w:sz w:val="20"/>
          <w:szCs w:val="20"/>
        </w:rPr>
        <w:t>+ ÊÎÍÑÒÀÍÒÈÍ,</w:t>
      </w:r>
    </w:p>
    <w:p>
      <w:pPr>
        <w:pStyle w:val="NoSpacing"/>
        <w:jc w:val="center"/>
        <w:rPr>
          <w:rFonts w:ascii="ArialUkr" w:hAnsi="ArialUkr" w:cs="ArialUkr"/>
          <w:sz w:val="20"/>
          <w:szCs w:val="20"/>
        </w:rPr>
      </w:pPr>
      <w:r>
        <w:rPr>
          <w:rFonts w:cs="ArialUkr" w:ascii="ArialUkr" w:hAnsi="ArialUkr"/>
          <w:sz w:val="20"/>
          <w:szCs w:val="20"/>
        </w:rPr>
        <w:t>Ìèòðîïîëèò Óêðà¿íñüêî¿ Ïðàâîñëàâíî¿ Öåðêâè â ÑØÀ ³ Ä³ÿñïîð³;</w:t>
      </w:r>
    </w:p>
    <w:p>
      <w:pPr>
        <w:pStyle w:val="NoSpacing"/>
        <w:jc w:val="center"/>
        <w:rPr>
          <w:rFonts w:ascii="ArialUkr" w:hAnsi="ArialUkr" w:cs="ArialUkr"/>
          <w:sz w:val="20"/>
          <w:szCs w:val="20"/>
        </w:rPr>
      </w:pPr>
      <w:r>
        <w:rPr>
          <w:rFonts w:cs="ArialUkr" w:ascii="ArialUkr" w:hAnsi="ArialUkr"/>
          <w:color w:val="A60000"/>
          <w:sz w:val="20"/>
          <w:szCs w:val="20"/>
        </w:rPr>
        <w:t>+ ²ÂÀÍ,</w:t>
      </w:r>
    </w:p>
    <w:p>
      <w:pPr>
        <w:pStyle w:val="NoSpacing"/>
        <w:jc w:val="center"/>
        <w:rPr>
          <w:rFonts w:ascii="ArialUkr" w:hAnsi="ArialUkr" w:cs="ArialUkr"/>
          <w:sz w:val="20"/>
          <w:szCs w:val="20"/>
        </w:rPr>
      </w:pPr>
      <w:r>
        <w:rPr>
          <w:rFonts w:cs="ArialUkr" w:ascii="ArialUkr" w:hAnsi="ArialUkr"/>
          <w:sz w:val="20"/>
          <w:szCs w:val="20"/>
        </w:rPr>
        <w:t>Ìèòðîïîëèò Óêðà¿íñüêî¿ Ïðàâîñëàâíî¿ Öåðêâè â Êàíàä³;</w:t>
      </w:r>
    </w:p>
    <w:p>
      <w:pPr>
        <w:pStyle w:val="NoSpacing"/>
        <w:jc w:val="center"/>
        <w:rPr>
          <w:rFonts w:ascii="ArialUkr" w:hAnsi="ArialUkr" w:cs="ArialUkr"/>
          <w:sz w:val="20"/>
          <w:szCs w:val="20"/>
        </w:rPr>
      </w:pPr>
      <w:r>
        <w:rPr>
          <w:rFonts w:cs="ArialUkr" w:ascii="ArialUkr" w:hAnsi="ArialUkr"/>
          <w:color w:val="A60000"/>
          <w:sz w:val="20"/>
          <w:szCs w:val="20"/>
        </w:rPr>
        <w:t>+ ÀÍÒÎÍ²É,</w:t>
      </w:r>
    </w:p>
    <w:p>
      <w:pPr>
        <w:pStyle w:val="NoSpacing"/>
        <w:jc w:val="center"/>
        <w:rPr>
          <w:rFonts w:ascii="ArialUkr" w:hAnsi="ArialUkr" w:cs="ArialUkr"/>
          <w:sz w:val="20"/>
          <w:szCs w:val="20"/>
        </w:rPr>
      </w:pPr>
      <w:r>
        <w:rPr>
          <w:rFonts w:cs="ArialUkr" w:ascii="ArialUkr" w:hAnsi="ArialUkr"/>
          <w:sz w:val="20"/>
          <w:szCs w:val="20"/>
        </w:rPr>
        <w:t>Àðõèºïèñêîï Óêðà¿íñüêî¿ Ïðàâîñëàâíî¿ Öåðêâè â ÑØÀ;</w:t>
      </w:r>
    </w:p>
    <w:p>
      <w:pPr>
        <w:pStyle w:val="NoSpacing"/>
        <w:jc w:val="center"/>
        <w:rPr>
          <w:rFonts w:ascii="ArialUkr" w:hAnsi="ArialUkr" w:cs="ArialUkr"/>
          <w:sz w:val="20"/>
          <w:szCs w:val="20"/>
        </w:rPr>
      </w:pPr>
      <w:r>
        <w:rPr>
          <w:rFonts w:cs="ArialUkr" w:ascii="ArialUkr" w:hAnsi="ArialUkr"/>
          <w:color w:val="A60000"/>
          <w:sz w:val="20"/>
          <w:szCs w:val="20"/>
        </w:rPr>
        <w:t>+ ÂÑÅÂÎËÎÄ,</w:t>
      </w:r>
    </w:p>
    <w:p>
      <w:pPr>
        <w:pStyle w:val="NoSpacing"/>
        <w:jc w:val="center"/>
        <w:rPr>
          <w:rFonts w:ascii="ArialUkr" w:hAnsi="ArialUkr" w:cs="ArialUkr"/>
          <w:sz w:val="20"/>
          <w:szCs w:val="20"/>
        </w:rPr>
      </w:pPr>
      <w:r>
        <w:rPr>
          <w:rFonts w:cs="ArialUkr" w:ascii="ArialUkr" w:hAnsi="ArialUkr"/>
          <w:sz w:val="20"/>
          <w:szCs w:val="20"/>
        </w:rPr>
        <w:t>Àðõèºïèñêîï Óêðà¿íñüî¿ Ïðàâîñëàâíî¿ Öåðêâè â ÑØÀ;</w:t>
      </w:r>
    </w:p>
    <w:p>
      <w:pPr>
        <w:pStyle w:val="NoSpacing"/>
        <w:jc w:val="center"/>
        <w:rPr>
          <w:rFonts w:ascii="ArialUkr" w:hAnsi="ArialUkr" w:cs="ArialUkr"/>
          <w:sz w:val="20"/>
          <w:szCs w:val="20"/>
        </w:rPr>
      </w:pPr>
      <w:r>
        <w:rPr>
          <w:rFonts w:cs="ArialUkr" w:ascii="ArialUkr" w:hAnsi="ArialUkr"/>
          <w:color w:val="A60000"/>
          <w:sz w:val="20"/>
          <w:szCs w:val="20"/>
        </w:rPr>
        <w:t>+ ²ÎÀÍ,</w:t>
      </w:r>
    </w:p>
    <w:p>
      <w:pPr>
        <w:pStyle w:val="NoSpacing"/>
        <w:jc w:val="center"/>
        <w:rPr>
          <w:rFonts w:ascii="ArialUkr" w:hAnsi="ArialUkr" w:cs="ArialUkr"/>
          <w:sz w:val="20"/>
          <w:szCs w:val="20"/>
        </w:rPr>
      </w:pPr>
      <w:r>
        <w:rPr>
          <w:rFonts w:cs="ArialUkr" w:ascii="ArialUkr" w:hAnsi="ArialUkr"/>
          <w:sz w:val="20"/>
          <w:szCs w:val="20"/>
        </w:rPr>
        <w:t>Àðõèºïèñêîï Óêðà¿íñüêî¿ Ïðàâîñëàâíî¿ Öåðêâè â Ä³ÿñïîð³;</w:t>
      </w:r>
    </w:p>
    <w:p>
      <w:pPr>
        <w:pStyle w:val="NoSpacing"/>
        <w:jc w:val="center"/>
        <w:rPr>
          <w:rFonts w:ascii="ArialUkr" w:hAnsi="ArialUkr" w:cs="ArialUkr"/>
          <w:sz w:val="20"/>
          <w:szCs w:val="20"/>
        </w:rPr>
      </w:pPr>
      <w:r>
        <w:rPr>
          <w:rFonts w:cs="ArialUkr" w:ascii="ArialUkr" w:hAnsi="ArialUkr"/>
          <w:color w:val="A60000"/>
          <w:sz w:val="20"/>
          <w:szCs w:val="20"/>
        </w:rPr>
        <w:t>+ ÞÐ²É,</w:t>
      </w:r>
    </w:p>
    <w:p>
      <w:pPr>
        <w:pStyle w:val="NoSpacing"/>
        <w:jc w:val="center"/>
        <w:rPr>
          <w:rFonts w:ascii="ArialUkr" w:hAnsi="ArialUkr" w:cs="ArialUkr"/>
          <w:sz w:val="20"/>
          <w:szCs w:val="20"/>
        </w:rPr>
      </w:pPr>
      <w:r>
        <w:rPr>
          <w:rFonts w:cs="ArialUkr" w:ascii="ArialUkr" w:hAnsi="ArialUkr"/>
          <w:sz w:val="20"/>
          <w:szCs w:val="20"/>
        </w:rPr>
        <w:t>Àðõèºïèñêîï Óêðà¿íñüêî¿ Ïðàâîñëàâíî¿ Öåðêâè â Êàíàä³;</w:t>
      </w:r>
    </w:p>
    <w:p>
      <w:pPr>
        <w:pStyle w:val="NoSpacing"/>
        <w:jc w:val="center"/>
        <w:rPr>
          <w:rFonts w:ascii="ArialUkr" w:hAnsi="ArialUkr" w:cs="ArialUkr"/>
          <w:sz w:val="20"/>
          <w:szCs w:val="20"/>
        </w:rPr>
      </w:pPr>
      <w:r>
        <w:rPr>
          <w:rFonts w:cs="ArialUkr" w:ascii="ArialUkr" w:hAnsi="ArialUkr"/>
          <w:color w:val="A60000"/>
          <w:sz w:val="20"/>
          <w:szCs w:val="20"/>
        </w:rPr>
        <w:t>+ ªÐÅÌ²ß,</w:t>
      </w:r>
    </w:p>
    <w:p>
      <w:pPr>
        <w:pStyle w:val="NoSpacing"/>
        <w:jc w:val="center"/>
        <w:rPr>
          <w:rFonts w:ascii="ArialUkr" w:hAnsi="ArialUkr" w:cs="ArialUkr"/>
          <w:sz w:val="20"/>
          <w:szCs w:val="20"/>
        </w:rPr>
      </w:pPr>
      <w:r>
        <w:rPr>
          <w:rFonts w:cs="ArialUkr" w:ascii="ArialUkr" w:hAnsi="ArialUkr"/>
          <w:sz w:val="20"/>
          <w:szCs w:val="20"/>
        </w:rPr>
        <w:t>ªïèñêîï ªïàðõ³¿ ÓÏÖ â ÑØÀ íà Ï³âäåííó Àìåðèêó;</w:t>
      </w:r>
    </w:p>
    <w:p>
      <w:pPr>
        <w:pStyle w:val="NoSpacing"/>
        <w:jc w:val="center"/>
        <w:rPr>
          <w:rFonts w:ascii="ArialUkr" w:hAnsi="ArialUkr" w:cs="ArialUkr"/>
          <w:sz w:val="20"/>
          <w:szCs w:val="20"/>
        </w:rPr>
      </w:pPr>
      <w:r>
        <w:rPr>
          <w:rFonts w:cs="ArialUkr" w:ascii="ArialUkr" w:hAnsi="ArialUkr"/>
          <w:color w:val="A60000"/>
          <w:sz w:val="20"/>
          <w:szCs w:val="20"/>
        </w:rPr>
        <w:t>+ ÀÍÄÐ²É,</w:t>
      </w:r>
    </w:p>
    <w:p>
      <w:pPr>
        <w:pStyle w:val="NoSpacing"/>
        <w:jc w:val="center"/>
        <w:rPr>
          <w:rFonts w:ascii="ArialUkr" w:hAnsi="ArialUkr" w:cs="ArialUkr"/>
          <w:sz w:val="20"/>
          <w:szCs w:val="20"/>
        </w:rPr>
      </w:pPr>
      <w:r>
        <w:rPr>
          <w:rFonts w:cs="ArialUkr" w:ascii="ArialUkr" w:hAnsi="ArialUkr"/>
          <w:sz w:val="20"/>
          <w:szCs w:val="20"/>
        </w:rPr>
        <w:t>ªïèñêîï ÓÏÖ â Ä³ÿñïîð³ (íà Âåëèêó Áðèòàí³þ ³ Çàõ³äíó Åâðîïó).</w:t>
      </w:r>
    </w:p>
    <w:p>
      <w:pPr>
        <w:pStyle w:val="Normal"/>
        <w:jc w:val="both"/>
        <w:rPr>
          <w:rFonts w:ascii="ArialUkr" w:hAnsi="ArialUkr" w:cs="ArialUkr"/>
          <w:sz w:val="20"/>
          <w:szCs w:val="20"/>
        </w:rPr>
      </w:pPr>
      <w:r>
        <w:rPr>
          <w:rFonts w:cs="ArialUkr" w:ascii="ArialUkr" w:hAnsi="ArialUkr"/>
          <w:sz w:val="20"/>
          <w:szCs w:val="20"/>
        </w:rPr>
      </w:r>
    </w:p>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before="0" w:after="0"/>
        <w:jc w:val="center"/>
        <w:rPr>
          <w:rFonts w:ascii="CyrillicOld" w:hAnsi="CyrillicOld" w:cs="CyrillicOld"/>
          <w:b/>
          <w:b/>
          <w:bCs/>
          <w:color w:val="A00C3C"/>
          <w:sz w:val="40"/>
          <w:szCs w:val="40"/>
        </w:rPr>
      </w:pPr>
      <w:r>
        <w:rPr>
          <w:rFonts w:cs="CyrillicOld" w:ascii="CyrillicOld" w:hAnsi="CyrillicOld"/>
          <w:b/>
          <w:bCs/>
          <w:color w:val="A00C3C"/>
          <w:sz w:val="40"/>
          <w:szCs w:val="40"/>
        </w:rPr>
      </w:r>
    </w:p>
    <w:p>
      <w:pPr>
        <w:pStyle w:val="Normal"/>
        <w:autoSpaceDE w:val="false"/>
        <w:spacing w:lineRule="auto" w:line="240" w:before="0" w:after="0"/>
        <w:jc w:val="center"/>
        <w:rPr>
          <w:rFonts w:ascii="CyrillicOld" w:hAnsi="CyrillicOld" w:cs="CyrillicOld"/>
          <w:b/>
          <w:b/>
          <w:bCs/>
          <w:color w:val="A00C3C"/>
          <w:sz w:val="40"/>
          <w:szCs w:val="40"/>
        </w:rPr>
      </w:pPr>
      <w:r>
        <w:rPr>
          <w:rFonts w:cs="CyrillicOld" w:ascii="CyrillicOld" w:hAnsi="CyrillicOld"/>
          <w:b/>
          <w:bCs/>
          <w:color w:val="A00C3C"/>
          <w:sz w:val="40"/>
          <w:szCs w:val="40"/>
        </w:rPr>
      </w:r>
    </w:p>
    <w:p>
      <w:pPr>
        <w:pStyle w:val="Normal"/>
        <w:autoSpaceDE w:val="false"/>
        <w:spacing w:lineRule="auto" w:line="240" w:before="0" w:after="0"/>
        <w:jc w:val="center"/>
        <w:rPr>
          <w:rFonts w:ascii="CyrillicOld" w:hAnsi="CyrillicOld" w:cs="CyrillicOld"/>
          <w:b/>
          <w:b/>
          <w:bCs/>
          <w:color w:val="A00C3C"/>
          <w:sz w:val="40"/>
          <w:szCs w:val="40"/>
        </w:rPr>
      </w:pPr>
      <w:r>
        <w:rPr>
          <w:rFonts w:cs="CyrillicOld" w:ascii="CyrillicOld" w:hAnsi="CyrillicOld"/>
          <w:b/>
          <w:bCs/>
          <w:color w:val="A00C3C"/>
          <w:sz w:val="40"/>
          <w:szCs w:val="40"/>
        </w:rPr>
        <w:t xml:space="preserve">PERMANENT CONFERENCE </w:t>
      </w:r>
    </w:p>
    <w:p>
      <w:pPr>
        <w:pStyle w:val="Normal"/>
        <w:autoSpaceDE w:val="false"/>
        <w:spacing w:lineRule="auto" w:line="240" w:before="0" w:after="0"/>
        <w:jc w:val="center"/>
        <w:rPr>
          <w:rFonts w:ascii="CyrillicOld" w:hAnsi="CyrillicOld" w:cs="CyrillicOld"/>
          <w:b/>
          <w:b/>
          <w:bCs/>
          <w:color w:val="A00C3C"/>
          <w:sz w:val="40"/>
          <w:szCs w:val="40"/>
        </w:rPr>
      </w:pPr>
      <w:r>
        <w:rPr>
          <w:rFonts w:cs="CyrillicOld" w:ascii="CyrillicOld" w:hAnsi="CyrillicOld"/>
          <w:b/>
          <w:bCs/>
          <w:color w:val="A00C3C"/>
          <w:sz w:val="40"/>
          <w:szCs w:val="40"/>
        </w:rPr>
        <w:t xml:space="preserve">OF UKRAINIAN ORTHODOX BISHOPS </w:t>
      </w:r>
    </w:p>
    <w:p>
      <w:pPr>
        <w:pStyle w:val="Normal"/>
        <w:autoSpaceDE w:val="false"/>
        <w:spacing w:lineRule="auto" w:line="240" w:before="0" w:after="0"/>
        <w:jc w:val="center"/>
        <w:rPr>
          <w:rFonts w:ascii="ArialUkr" w:hAnsi="ArialUkr" w:cs="ArialUkr"/>
          <w:sz w:val="20"/>
          <w:szCs w:val="20"/>
        </w:rPr>
      </w:pPr>
      <w:r>
        <w:rPr>
          <w:rFonts w:cs="CyrillicOld" w:ascii="CyrillicOld" w:hAnsi="CyrillicOld"/>
          <w:b/>
          <w:bCs/>
          <w:color w:val="A00C3C"/>
          <w:sz w:val="40"/>
          <w:szCs w:val="40"/>
        </w:rPr>
        <w:t>BEYOND THE BORDERS OF UKRAINE</w:t>
      </w:r>
    </w:p>
    <w:p>
      <w:pPr>
        <w:pStyle w:val="Normal"/>
        <w:rPr>
          <w:rFonts w:ascii="ArialUkr" w:hAnsi="ArialUkr" w:cs="ArialUkr"/>
          <w:sz w:val="20"/>
          <w:szCs w:val="20"/>
        </w:rPr>
      </w:pPr>
      <w:r>
        <w:rPr>
          <w:rFonts w:cs="ArialUkr" w:ascii="ArialUkr" w:hAnsi="ArialUkr"/>
          <w:sz w:val="20"/>
          <w:szCs w:val="20"/>
        </w:rPr>
      </w:r>
    </w:p>
    <w:p>
      <w:pPr>
        <w:pStyle w:val="Normal"/>
        <w:autoSpaceDE w:val="false"/>
        <w:spacing w:lineRule="auto" w:line="240" w:before="0" w:after="0"/>
        <w:jc w:val="center"/>
        <w:rPr>
          <w:rFonts w:ascii="ArialUkr" w:hAnsi="ArialUkr" w:cs="ArialUkr"/>
          <w:b/>
          <w:b/>
          <w:bCs/>
          <w:i/>
          <w:i/>
          <w:iCs/>
          <w:color w:val="0A4DA0"/>
          <w:sz w:val="20"/>
          <w:szCs w:val="20"/>
        </w:rPr>
      </w:pPr>
      <w:r>
        <w:rPr>
          <w:rFonts w:cs="ArialUkr" w:ascii="ArialUkr" w:hAnsi="ArialUkr"/>
          <w:b/>
          <w:bCs/>
          <w:i/>
          <w:iCs/>
          <w:color w:val="0A4DA0"/>
          <w:sz w:val="20"/>
          <w:szCs w:val="20"/>
        </w:rPr>
        <w:t>A spiritual message to the beloved clergy and faithful entrusted to our spiritual care throughout</w:t>
      </w:r>
    </w:p>
    <w:p>
      <w:pPr>
        <w:pStyle w:val="Normal"/>
        <w:autoSpaceDE w:val="false"/>
        <w:spacing w:lineRule="auto" w:line="240" w:before="0" w:after="0"/>
        <w:jc w:val="center"/>
        <w:rPr>
          <w:rFonts w:ascii="ArialUkr" w:hAnsi="ArialUkr" w:cs="ArialUkr"/>
          <w:b/>
          <w:b/>
          <w:bCs/>
          <w:i/>
          <w:i/>
          <w:iCs/>
          <w:color w:val="0A4DA0"/>
          <w:sz w:val="20"/>
          <w:szCs w:val="20"/>
        </w:rPr>
      </w:pPr>
      <w:r>
        <w:rPr>
          <w:rFonts w:cs="ArialUkr" w:ascii="ArialUkr" w:hAnsi="ArialUkr"/>
          <w:b/>
          <w:bCs/>
          <w:i/>
          <w:iCs/>
          <w:color w:val="0A4DA0"/>
          <w:sz w:val="20"/>
          <w:szCs w:val="20"/>
        </w:rPr>
        <w:t>the world and to our brothers and sisters in the Faith throughout Ukraine as we celebrate</w:t>
      </w:r>
    </w:p>
    <w:p>
      <w:pPr>
        <w:pStyle w:val="Normal"/>
        <w:jc w:val="center"/>
        <w:rPr>
          <w:rFonts w:ascii="ArialUkr" w:hAnsi="ArialUkr" w:cs="ArialUkr"/>
          <w:b/>
          <w:b/>
          <w:bCs/>
          <w:i/>
          <w:i/>
          <w:iCs/>
          <w:color w:val="0A4DA0"/>
          <w:sz w:val="20"/>
          <w:szCs w:val="20"/>
        </w:rPr>
      </w:pPr>
      <w:r>
        <w:rPr>
          <w:rFonts w:cs="ArialUkr" w:ascii="ArialUkr" w:hAnsi="ArialUkr"/>
          <w:b/>
          <w:bCs/>
          <w:i/>
          <w:iCs/>
          <w:color w:val="0A4DA0"/>
          <w:sz w:val="20"/>
          <w:szCs w:val="20"/>
        </w:rPr>
        <w:t>Nativity of our Lord and God and Savior – Jesus Christ – 2007</w:t>
      </w:r>
    </w:p>
    <w:p>
      <w:pPr>
        <w:pStyle w:val="Normal"/>
        <w:autoSpaceDE w:val="false"/>
        <w:spacing w:lineRule="auto" w:line="240" w:before="0" w:after="0"/>
        <w:jc w:val="center"/>
        <w:rPr>
          <w:rFonts w:ascii="ArialUkr" w:hAnsi="ArialUkr" w:cs="ArialUkr"/>
          <w:b/>
          <w:b/>
          <w:bCs/>
          <w:i/>
          <w:i/>
          <w:iCs/>
          <w:sz w:val="20"/>
          <w:szCs w:val="20"/>
        </w:rPr>
      </w:pPr>
      <w:r>
        <w:rPr>
          <w:rFonts w:cs="ArialUkr" w:ascii="ArialUkr" w:hAnsi="ArialUkr"/>
          <w:b/>
          <w:bCs/>
          <w:i/>
          <w:iCs/>
          <w:color w:val="7F0000"/>
          <w:sz w:val="20"/>
          <w:szCs w:val="20"/>
        </w:rPr>
        <w:t>Dearly beloved Brothers and Sisters,</w:t>
      </w:r>
    </w:p>
    <w:p>
      <w:pPr>
        <w:pStyle w:val="Normal"/>
        <w:autoSpaceDE w:val="false"/>
        <w:spacing w:lineRule="auto" w:line="240" w:before="0" w:after="0"/>
        <w:jc w:val="center"/>
        <w:rPr>
          <w:rFonts w:ascii="ArialUkr" w:hAnsi="ArialUkr" w:cs="ArialUkr"/>
          <w:b/>
          <w:b/>
          <w:bCs/>
          <w:i/>
          <w:i/>
          <w:iCs/>
          <w:sz w:val="20"/>
          <w:szCs w:val="20"/>
        </w:rPr>
      </w:pPr>
      <w:r>
        <w:rPr>
          <w:rFonts w:cs="ArialUkr" w:ascii="ArialUkr" w:hAnsi="ArialUkr"/>
          <w:b/>
          <w:bCs/>
          <w:i/>
          <w:iCs/>
          <w:sz w:val="20"/>
          <w:szCs w:val="20"/>
        </w:rPr>
      </w:r>
    </w:p>
    <w:p>
      <w:pPr>
        <w:pStyle w:val="Normal"/>
        <w:autoSpaceDE w:val="false"/>
        <w:spacing w:lineRule="auto" w:line="240" w:before="0" w:after="0"/>
        <w:jc w:val="center"/>
        <w:rPr>
          <w:rFonts w:ascii="ArialUkr" w:hAnsi="ArialUkr" w:cs="ArialUkr"/>
          <w:sz w:val="20"/>
          <w:szCs w:val="20"/>
        </w:rPr>
      </w:pPr>
      <w:r>
        <w:rPr>
          <w:rFonts w:cs="ArialUkr" w:ascii="ArialUkr" w:hAnsi="ArialUkr"/>
          <w:b/>
          <w:bCs/>
          <w:i/>
          <w:iCs/>
          <w:color w:val="005824"/>
          <w:sz w:val="20"/>
          <w:szCs w:val="20"/>
        </w:rPr>
        <w:t>CHRIST IS BORN!  GLORIFY HIM!</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tab/>
        <w:t>Once again the never ending passage of time carries our thoughts back to the Holy Night of the Nativity of the Son of God – our Merciful Redeemer and Savior – Jesus Christ.</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tab/>
        <w:t>All the earth and all mankind relive the holiest of this Nativity night.  The thoughts of all follow the Bethlehem shepherds and the Wise Men from the East to Bethlehem and to the cave of Christ’s nativity.  On this night the Bethlehem cave became the holiest place on earth.  Holy thoughts, elevated feelings, prayers and hymns surround this cave – the birthplace of the Savior of the world…and the first hymn of the holy angels resounds over Bethlehem on the holy night of the Nativity of our Savior:   “Glory to God in the highest, peace on earth and good will among men” (Luke 2:14) – is new and real – not old and dead.  Our devout Ukrainian nation celebrates on this Great Feast singing its native carols, which have profound meaning and proclaim the Holy Truth.</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tab/>
        <w:t>The Lord born to us – the Messiah for all mankind – has brought this Divine Truth.  As the Prince of Peace, He has given mankind the Law of Love.  He gave birth to a great hope, a hope that the time will come when war will be abolished, offensiveness and hatred among men will disappear and mankind will follow the Path of God to Divine approval and eternal peace.</w:t>
      </w:r>
    </w:p>
    <w:p>
      <w:pPr>
        <w:pStyle w:val="Normal"/>
        <w:autoSpaceDE w:val="false"/>
        <w:spacing w:lineRule="atLeast" w:line="236" w:before="0" w:after="0"/>
        <w:jc w:val="both"/>
        <w:rPr>
          <w:rFonts w:ascii="ArialUkr" w:hAnsi="ArialUkr" w:cs="ArialUkr"/>
          <w:sz w:val="20"/>
          <w:szCs w:val="20"/>
        </w:rPr>
      </w:pPr>
      <w:r>
        <w:rPr>
          <w:rFonts w:cs="ArialUkr" w:ascii="ArialUkr" w:hAnsi="ArialUkr"/>
          <w:sz w:val="20"/>
          <w:szCs w:val="20"/>
        </w:rPr>
        <w:tab/>
        <w:t>Observing the ever changing world around us, we are awed by the fact that empires have come and gone, rulers and governments change with every passing day, dictators, despots and conquerors – each having his day – have passed on through the pages of history.  In our cities and villages, in our communities and in our families we also see certain changes.  Most certainly, we will continue to see changes and with them other problems.  Where will we go to find peace and tranquility?  To whom will we turn for peace, a sense of balance and for strength?  It is to our Lord Jesus Christ that we must turn – the real Advisor.  He waits for us to make room for Him in our hearts, to provide us with peace, joy, a sense of balance and abundance of life – all from His Grace and Mercy.</w:t>
      </w:r>
    </w:p>
    <w:p>
      <w:pPr>
        <w:pStyle w:val="Normal"/>
        <w:autoSpaceDE w:val="false"/>
        <w:spacing w:lineRule="atLeast" w:line="236" w:before="0" w:after="0"/>
        <w:jc w:val="both"/>
        <w:rPr>
          <w:rFonts w:ascii="ArialUkr" w:hAnsi="ArialUkr" w:cs="ArialUkr"/>
          <w:sz w:val="20"/>
          <w:szCs w:val="20"/>
        </w:rPr>
      </w:pPr>
      <w:r>
        <w:rPr>
          <w:rFonts w:cs="ArialUkr" w:ascii="ArialUkr" w:hAnsi="ArialUkr"/>
          <w:sz w:val="20"/>
          <w:szCs w:val="20"/>
        </w:rPr>
        <w:tab/>
        <w:t>Of all that has come and gone, amongst the rapid daily changes, only one kingdom remains unchanged – this is the Kingdom, which was initiated in the little land of Palestine, in the tiny city of Bethlehem.  The King, Who was born in the cave, Who was laid in a manger, Who was rejected by mankind but became a sacrifice for them on the Cross – He reigns.  He reigns in Heaven at the Right Hand of the Father amongst His holy angels.  He reigns in every heart, which opens itself to receive Him.  He reigns in His Holy Church, which follows His Holy Gospel and casts aside all other authorities.</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t>Our Heavenly Father has said of Him:  “He shall be great and shall be called the Son of the Most High…and of His Kingdom there shall be no end”.  (Luke 1:32-33)</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tab/>
        <w:t>Our Savior, Whose Nativity we celebrate, He is the “Wonderful Counselor, the Mighty God, the Everlasting Father”. (Isaiah 9:6)   Let us, therefore, come to Him, let us offer Him our meaningless lives and He will give us peace, direction and a goal for our life.  Let us offer Him our weakness and He will give us strength.  To overcome our sorrow, He will give us joy.  Let us come to Him in our sinfulness, He will give us forgiveness and lead us to perfection.  Glory to God Who reigns!  God is with us!</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tab/>
        <w:t>Dearly beloved in Christ!  We greet you on the occasion of the Great Nativity Feast.  May it lift our souls to heavenly heights.  May the New Year – 2008 – bring us all good health, prosperity, inner peace and joy in Jesus Christ.</w:t>
      </w:r>
    </w:p>
    <w:p>
      <w:pPr>
        <w:pStyle w:val="Normal"/>
        <w:autoSpaceDE w:val="false"/>
        <w:spacing w:lineRule="auto" w:line="240" w:before="0" w:after="0"/>
        <w:jc w:val="both"/>
        <w:rPr>
          <w:rFonts w:ascii="ArialUkr" w:hAnsi="ArialUkr" w:cs="ArialUkr"/>
          <w:sz w:val="20"/>
          <w:szCs w:val="20"/>
        </w:rPr>
      </w:pPr>
      <w:r>
        <w:rPr>
          <w:rFonts w:cs="ArialUkr" w:ascii="ArialUkr" w:hAnsi="ArialUkr"/>
          <w:sz w:val="20"/>
          <w:szCs w:val="20"/>
        </w:rPr>
      </w:r>
    </w:p>
    <w:p>
      <w:pPr>
        <w:pStyle w:val="Normal"/>
        <w:autoSpaceDE w:val="false"/>
        <w:spacing w:lineRule="auto" w:line="240" w:before="0" w:after="0"/>
        <w:jc w:val="center"/>
        <w:rPr>
          <w:rFonts w:ascii="ArialUkr" w:hAnsi="ArialUkr" w:cs="ArialUkr"/>
          <w:sz w:val="20"/>
          <w:szCs w:val="20"/>
        </w:rPr>
      </w:pPr>
      <w:r>
        <w:rPr>
          <w:rFonts w:cs="ArialUkr" w:ascii="ArialUkr" w:hAnsi="ArialUkr"/>
          <w:b/>
          <w:bCs/>
          <w:i/>
          <w:iCs/>
          <w:color w:val="00732F"/>
          <w:sz w:val="24"/>
          <w:szCs w:val="24"/>
        </w:rPr>
        <w:t>CHRIST IS BORN!  GLORIFY HIM!</w:t>
      </w:r>
    </w:p>
    <w:p>
      <w:pPr>
        <w:pStyle w:val="Normal"/>
        <w:autoSpaceDE w:val="false"/>
        <w:spacing w:lineRule="auto" w:line="240" w:before="0" w:after="0"/>
        <w:jc w:val="center"/>
        <w:rPr>
          <w:rFonts w:ascii="ArialUkr" w:hAnsi="ArialUkr" w:cs="ArialUkr"/>
          <w:sz w:val="20"/>
          <w:szCs w:val="20"/>
        </w:rPr>
      </w:pPr>
      <w:r>
        <w:rPr>
          <w:rFonts w:cs="ArialUkr" w:ascii="ArialUkr" w:hAnsi="ArialUkr"/>
          <w:sz w:val="20"/>
          <w:szCs w:val="20"/>
        </w:rPr>
      </w:r>
    </w:p>
    <w:p>
      <w:pPr>
        <w:pStyle w:val="Normal"/>
        <w:autoSpaceDE w:val="false"/>
        <w:spacing w:lineRule="auto" w:line="240" w:before="0" w:after="0"/>
        <w:jc w:val="center"/>
        <w:rPr/>
      </w:pPr>
      <w:r>
        <w:rPr>
          <w:rFonts w:cs="ArialUkr" w:ascii="ArialUkr" w:hAnsi="ArialUkr"/>
          <w:b/>
          <w:bCs/>
          <w:color w:val="7F0000"/>
          <w:sz w:val="20"/>
          <w:szCs w:val="20"/>
        </w:rPr>
        <w:t>+ CONSTANTINE</w:t>
      </w:r>
      <w:r>
        <w:rPr>
          <w:rFonts w:cs="ArialUkr" w:ascii="ArialUkr" w:hAnsi="ArialUkr"/>
          <w:color w:val="000000"/>
          <w:sz w:val="20"/>
          <w:szCs w:val="20"/>
        </w:rPr>
        <w:t xml:space="preserve"> – </w:t>
      </w:r>
      <w:r>
        <w:rPr>
          <w:rFonts w:cs="ArialUkr" w:ascii="ArialUkr" w:hAnsi="ArialUkr"/>
          <w:i/>
          <w:iCs/>
          <w:sz w:val="20"/>
          <w:szCs w:val="20"/>
        </w:rPr>
        <w:t xml:space="preserve">Metropolitan, </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Ukrainian Orthodox Church of the USA and in Diaspora</w:t>
      </w:r>
    </w:p>
    <w:p>
      <w:pPr>
        <w:pStyle w:val="Normal"/>
        <w:autoSpaceDE w:val="false"/>
        <w:spacing w:lineRule="auto" w:line="240" w:before="0" w:after="0"/>
        <w:jc w:val="center"/>
        <w:rPr/>
      </w:pPr>
      <w:r>
        <w:rPr>
          <w:rFonts w:cs="ArialUkr" w:ascii="ArialUkr" w:hAnsi="ArialUkr"/>
          <w:b/>
          <w:bCs/>
          <w:color w:val="7F0000"/>
          <w:sz w:val="20"/>
          <w:szCs w:val="20"/>
        </w:rPr>
        <w:t>+ JOHN</w:t>
      </w:r>
      <w:r>
        <w:rPr>
          <w:rFonts w:cs="ArialUkr" w:ascii="ArialUkr" w:hAnsi="ArialUkr"/>
          <w:color w:val="000000"/>
          <w:sz w:val="20"/>
          <w:szCs w:val="20"/>
        </w:rPr>
        <w:t xml:space="preserve"> – </w:t>
      </w:r>
      <w:r>
        <w:rPr>
          <w:rFonts w:cs="ArialUkr" w:ascii="ArialUkr" w:hAnsi="ArialUkr"/>
          <w:i/>
          <w:iCs/>
          <w:sz w:val="20"/>
          <w:szCs w:val="20"/>
        </w:rPr>
        <w:t xml:space="preserve">Metropolitan, </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Ukrainian Orthodox Church of Canada</w:t>
      </w:r>
    </w:p>
    <w:p>
      <w:pPr>
        <w:pStyle w:val="Normal"/>
        <w:autoSpaceDE w:val="false"/>
        <w:spacing w:lineRule="auto" w:line="240" w:before="0" w:after="0"/>
        <w:jc w:val="center"/>
        <w:rPr/>
      </w:pPr>
      <w:r>
        <w:rPr>
          <w:rFonts w:cs="ArialUkr" w:ascii="ArialUkr" w:hAnsi="ArialUkr"/>
          <w:b/>
          <w:bCs/>
          <w:color w:val="7F0000"/>
          <w:sz w:val="20"/>
          <w:szCs w:val="20"/>
        </w:rPr>
        <w:t>+ ANTONY</w:t>
      </w:r>
      <w:r>
        <w:rPr>
          <w:rFonts w:cs="ArialUkr" w:ascii="ArialUkr" w:hAnsi="ArialUkr"/>
          <w:color w:val="000000"/>
          <w:sz w:val="20"/>
          <w:szCs w:val="20"/>
        </w:rPr>
        <w:t xml:space="preserve"> – </w:t>
      </w:r>
      <w:r>
        <w:rPr>
          <w:rFonts w:cs="ArialUkr" w:ascii="ArialUkr" w:hAnsi="ArialUkr"/>
          <w:i/>
          <w:iCs/>
          <w:sz w:val="20"/>
          <w:szCs w:val="20"/>
        </w:rPr>
        <w:t xml:space="preserve">Archbishop, </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Ukrainian Orthodox Church of the USA</w:t>
      </w:r>
    </w:p>
    <w:p>
      <w:pPr>
        <w:pStyle w:val="Normal"/>
        <w:autoSpaceDE w:val="false"/>
        <w:spacing w:lineRule="auto" w:line="240" w:before="0" w:after="0"/>
        <w:jc w:val="center"/>
        <w:rPr/>
      </w:pPr>
      <w:r>
        <w:rPr>
          <w:rFonts w:cs="ArialUkr" w:ascii="ArialUkr" w:hAnsi="ArialUkr"/>
          <w:b/>
          <w:bCs/>
          <w:color w:val="7F0000"/>
          <w:sz w:val="20"/>
          <w:szCs w:val="20"/>
        </w:rPr>
        <w:t>+ VSEVOLOD</w:t>
      </w:r>
      <w:r>
        <w:rPr>
          <w:rFonts w:cs="ArialUkr" w:ascii="ArialUkr" w:hAnsi="ArialUkr"/>
          <w:color w:val="000000"/>
          <w:sz w:val="20"/>
          <w:szCs w:val="20"/>
        </w:rPr>
        <w:t xml:space="preserve"> – </w:t>
      </w:r>
      <w:r>
        <w:rPr>
          <w:rFonts w:cs="ArialUkr" w:ascii="ArialUkr" w:hAnsi="ArialUkr"/>
          <w:i/>
          <w:iCs/>
          <w:sz w:val="20"/>
          <w:szCs w:val="20"/>
        </w:rPr>
        <w:t xml:space="preserve">Archbishop, </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Ukrainian Orthodox Church of the USA</w:t>
      </w:r>
    </w:p>
    <w:p>
      <w:pPr>
        <w:pStyle w:val="Normal"/>
        <w:autoSpaceDE w:val="false"/>
        <w:spacing w:lineRule="auto" w:line="240" w:before="0" w:after="0"/>
        <w:jc w:val="center"/>
        <w:rPr/>
      </w:pPr>
      <w:r>
        <w:rPr>
          <w:rFonts w:cs="ArialUkr" w:ascii="ArialUkr" w:hAnsi="ArialUkr"/>
          <w:b/>
          <w:bCs/>
          <w:color w:val="7F0000"/>
          <w:sz w:val="20"/>
          <w:szCs w:val="20"/>
        </w:rPr>
        <w:t>+ IOAN</w:t>
      </w:r>
      <w:r>
        <w:rPr>
          <w:rFonts w:cs="ArialUkr" w:ascii="ArialUkr" w:hAnsi="ArialUkr"/>
          <w:color w:val="000000"/>
          <w:sz w:val="20"/>
          <w:szCs w:val="20"/>
        </w:rPr>
        <w:t xml:space="preserve"> – </w:t>
      </w:r>
      <w:r>
        <w:rPr>
          <w:rFonts w:cs="ArialUkr" w:ascii="ArialUkr" w:hAnsi="ArialUkr"/>
          <w:i/>
          <w:iCs/>
          <w:sz w:val="20"/>
          <w:szCs w:val="20"/>
        </w:rPr>
        <w:t xml:space="preserve">Archbishop, Ukrainian Orthodox Church </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in Diaspora – Australia and New Zealand Eparchy</w:t>
      </w:r>
    </w:p>
    <w:p>
      <w:pPr>
        <w:pStyle w:val="Normal"/>
        <w:autoSpaceDE w:val="false"/>
        <w:spacing w:lineRule="auto" w:line="240" w:before="0" w:after="0"/>
        <w:jc w:val="center"/>
        <w:rPr/>
      </w:pPr>
      <w:r>
        <w:rPr>
          <w:rFonts w:cs="ArialUkr" w:ascii="ArialUkr" w:hAnsi="ArialUkr"/>
          <w:b/>
          <w:bCs/>
          <w:color w:val="7F0000"/>
          <w:sz w:val="20"/>
          <w:szCs w:val="20"/>
        </w:rPr>
        <w:t>+ YURIJ</w:t>
      </w:r>
      <w:r>
        <w:rPr>
          <w:rFonts w:cs="ArialUkr" w:ascii="ArialUkr" w:hAnsi="ArialUkr"/>
          <w:color w:val="000000"/>
          <w:sz w:val="20"/>
          <w:szCs w:val="20"/>
        </w:rPr>
        <w:t xml:space="preserve"> – </w:t>
      </w:r>
      <w:r>
        <w:rPr>
          <w:rFonts w:cs="ArialUkr" w:ascii="ArialUkr" w:hAnsi="ArialUkr"/>
          <w:i/>
          <w:iCs/>
          <w:sz w:val="20"/>
          <w:szCs w:val="20"/>
        </w:rPr>
        <w:t>Archbishop,</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Ukrainian Orthodox Church of Canada</w:t>
      </w:r>
    </w:p>
    <w:p>
      <w:pPr>
        <w:pStyle w:val="Normal"/>
        <w:autoSpaceDE w:val="false"/>
        <w:spacing w:lineRule="auto" w:line="240" w:before="0" w:after="0"/>
        <w:jc w:val="center"/>
        <w:rPr/>
      </w:pPr>
      <w:r>
        <w:rPr>
          <w:rFonts w:cs="ArialUkr" w:ascii="ArialUkr" w:hAnsi="ArialUkr"/>
          <w:b/>
          <w:bCs/>
          <w:color w:val="7F0000"/>
          <w:sz w:val="20"/>
          <w:szCs w:val="20"/>
        </w:rPr>
        <w:t>+ JEREMIAH</w:t>
      </w:r>
      <w:r>
        <w:rPr>
          <w:rFonts w:cs="ArialUkr" w:ascii="ArialUkr" w:hAnsi="ArialUkr"/>
          <w:color w:val="000000"/>
          <w:sz w:val="20"/>
          <w:szCs w:val="20"/>
        </w:rPr>
        <w:t xml:space="preserve"> – </w:t>
      </w:r>
      <w:r>
        <w:rPr>
          <w:rFonts w:cs="ArialUkr" w:ascii="ArialUkr" w:hAnsi="ArialUkr"/>
          <w:i/>
          <w:iCs/>
          <w:sz w:val="20"/>
          <w:szCs w:val="20"/>
        </w:rPr>
        <w:t xml:space="preserve">Bishop, Ukrainian Orthodox Church </w:t>
      </w:r>
    </w:p>
    <w:p>
      <w:pPr>
        <w:pStyle w:val="Normal"/>
        <w:autoSpaceDE w:val="false"/>
        <w:spacing w:lineRule="auto" w:line="240" w:before="0" w:after="0"/>
        <w:jc w:val="center"/>
        <w:rPr>
          <w:rFonts w:ascii="ArialUkr" w:hAnsi="ArialUkr" w:cs="ArialUkr"/>
          <w:sz w:val="20"/>
          <w:szCs w:val="20"/>
        </w:rPr>
      </w:pPr>
      <w:r>
        <w:rPr>
          <w:rFonts w:cs="ArialUkr" w:ascii="ArialUkr" w:hAnsi="ArialUkr"/>
          <w:i/>
          <w:iCs/>
          <w:sz w:val="20"/>
          <w:szCs w:val="20"/>
        </w:rPr>
        <w:t>of the USA – Eparchy of South America</w:t>
      </w:r>
    </w:p>
    <w:p>
      <w:pPr>
        <w:pStyle w:val="Normal"/>
        <w:autoSpaceDE w:val="false"/>
        <w:spacing w:lineRule="auto" w:line="240" w:before="0" w:after="0"/>
        <w:jc w:val="center"/>
        <w:rPr>
          <w:rFonts w:ascii="ArialUkr" w:hAnsi="ArialUkr" w:cs="ArialUkr"/>
          <w:sz w:val="20"/>
          <w:szCs w:val="20"/>
        </w:rPr>
      </w:pPr>
      <w:r>
        <w:rPr>
          <w:rFonts w:cs="ArialUkr" w:ascii="ArialUkr" w:hAnsi="ArialUkr"/>
          <w:b/>
          <w:bCs/>
          <w:color w:val="7F0000"/>
          <w:sz w:val="20"/>
          <w:szCs w:val="20"/>
        </w:rPr>
        <w:t>+ ANDRIJ</w:t>
      </w:r>
      <w:r>
        <w:rPr>
          <w:rFonts w:cs="ArialUkr" w:ascii="ArialUkr" w:hAnsi="ArialUkr"/>
          <w:color w:val="000000"/>
          <w:sz w:val="20"/>
          <w:szCs w:val="20"/>
        </w:rPr>
        <w:t xml:space="preserve"> – </w:t>
      </w:r>
      <w:r>
        <w:rPr>
          <w:rFonts w:cs="ArialUkr" w:ascii="ArialUkr" w:hAnsi="ArialUkr"/>
          <w:i/>
          <w:iCs/>
          <w:sz w:val="20"/>
          <w:szCs w:val="20"/>
        </w:rPr>
        <w:t>Bishop, Ukrainian Orthodox Church in Diaspora – Western Europe Eparchy</w:t>
      </w:r>
    </w:p>
    <w:p>
      <w:pPr>
        <w:pStyle w:val="Normal"/>
        <w:spacing w:before="0" w:after="200"/>
        <w:rPr>
          <w:rFonts w:ascii="ArialUkr" w:hAnsi="ArialUkr" w:cs="ArialUkr"/>
          <w:sz w:val="20"/>
          <w:szCs w:val="20"/>
        </w:rPr>
      </w:pPr>
      <w:r>
        <w:rPr>
          <w:rFonts w:cs="ArialUkr" w:ascii="ArialUkr" w:hAnsi="ArialUk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Ukr">
    <w:charset w:val="00"/>
    <w:family w:val="swiss"/>
    <w:pitch w:val="variable"/>
  </w:font>
  <w:font w:name="Liberation Sans">
    <w:altName w:val="Arial"/>
    <w:charset w:val="01"/>
    <w:family w:val="swiss"/>
    <w:pitch w:val="variable"/>
  </w:font>
  <w:font w:name="Cyrillic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Ukr" w:hAnsi="ArialUkr" w:cs="ArialUk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center"/>
    </w:pPr>
    <w:rPr>
      <w:rFonts w:ascii="ArialUkr" w:hAnsi="ArialUkr" w:cs="ArialUkr"/>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vity_Archpastoral-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57:00Z</dcterms:created>
  <dc:creator>Daniel</dc:creator>
  <dc:description/>
  <cp:keywords/>
  <dc:language>en-US</dc:language>
  <cp:lastModifiedBy>Daniel</cp:lastModifiedBy>
  <dcterms:modified xsi:type="dcterms:W3CDTF">2007-12-13T20:30:00Z</dcterms:modified>
  <cp:revision>2</cp:revision>
  <dc:subject/>
  <dc:title/>
</cp:coreProperties>
</file>